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w. ……………………….</w:t>
        <w:tab/>
        <w:tab/>
        <w:tab/>
        <w:tab/>
        <w:t xml:space="preserve">     …..………….,dnia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ncelaria Adwokack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adres Kancelarii Adwokackiej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spacing w:lineRule="auto" w:line="360"/>
        <w:ind w:left="0" w:right="-142" w:hanging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spacing w:lineRule="auto" w:line="360"/>
        <w:ind w:left="0" w:right="-142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MESA</w:t>
      </w:r>
    </w:p>
    <w:p>
      <w:pPr>
        <w:pStyle w:val="Normal"/>
        <w:spacing w:lineRule="auto" w:line="360"/>
        <w:ind w:left="0" w:right="-142" w:firstLine="70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0" w:right="-14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ając w imieniu własnym oświadczam, że zgodnie z poczynionymi ustaleniami z Panią/Panem………………………………………………………………., wobec której/którego Okręgowa Rada Adwokacka w Kielcach podjęła uchwałę o wpisie na listę aplikantów adwokackich, wyrażam zgodę na podjęcie się  wobec niej/niego obowiązków patrona, poczynając od początku roku szkoleniowego rozpoczynającego się z dniem 1 stycznia 2025 roku.</w:t>
      </w:r>
    </w:p>
    <w:p>
      <w:pPr>
        <w:pStyle w:val="Normal"/>
        <w:spacing w:lineRule="auto" w:line="276"/>
        <w:ind w:left="0" w:right="-14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ind w:left="0" w:right="-14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Bookman Old Style" w:ascii="Bookman Old Style" w:hAnsi="Bookman Old Style"/>
          <w:sz w:val="24"/>
        </w:rPr>
        <w:t>Jednocześnie informuję, że spełniam warunki i znane mi są obowiązki wynikające z § 11</w:t>
      </w:r>
      <w:r>
        <w:rPr>
          <w:rFonts w:cs="Arial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</w:rPr>
        <w:t>pkt 2, 8</w:t>
      </w:r>
      <w:r>
        <w:rPr>
          <w:rFonts w:cs="Arial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Regulaminu aplikacji adwokackiej, tj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-142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stem wpisany/wpisana na listę adwokatów wykonujących zawód w izbie adwokackiej, w której  aplikant adwokacki mający pozostawać pod moim patronatem odbywa aplikację adwokacką;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-142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onuje zawód adwokata od co najmniej 5 lat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567" w:right="-142" w:hanging="36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 jestem/jestem patronem ……. aplikantów;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-142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 orzeczono w stosunku do mnie zakazu patronat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567" w:right="-142" w:hanging="36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 zostałem/zostałam ukarana orzeczeniem sądu dyscyplinarnego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567" w:right="-142" w:hanging="36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 zalegam ze składkami korporacyjnymi.</w:t>
      </w:r>
    </w:p>
    <w:p>
      <w:pPr>
        <w:pStyle w:val="Normal"/>
        <w:spacing w:lineRule="auto" w:line="360"/>
        <w:ind w:left="0" w:right="-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0" w:right="-142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Oświadczam, że znane są mi obowiązki patrona i wyrażam zgodę na ich podjęcie.</w:t>
      </w:r>
    </w:p>
    <w:p>
      <w:pPr>
        <w:pStyle w:val="Normal"/>
        <w:spacing w:lineRule="auto" w:line="360"/>
        <w:ind w:left="0" w:right="-14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ind w:left="0" w:right="-142" w:hanging="0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spacing w:lineRule="auto" w:line="276"/>
        <w:ind w:left="0" w:right="-142" w:firstLine="708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spacing w:lineRule="auto" w:line="276"/>
        <w:ind w:left="0" w:right="-142" w:firstLine="708"/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76"/>
        <w:ind w:left="0" w:right="-142" w:hanging="0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podpis adwok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empelGaramond Roman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tempelGaramond Roman" w:hAnsi="StempelGaramond Roman" w:cs="StempelGaramond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pl-PL" w:eastAsia="pl-PL" w:bidi="ar-SA"/>
    </w:rPr>
  </w:style>
  <w:style w:type="character" w:styleId="WW8Num1z0">
    <w:name w:val="WW8Num1z0"/>
    <w:qFormat/>
    <w:rPr>
      <w:rFonts w:ascii="StempelGaramond Roman" w:hAnsi="StempelGaramond Roman" w:cs="StempelGaramond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00Z</dcterms:created>
  <dc:creator>ORA Kielce</dc:creator>
  <dc:description/>
  <dc:language>en-US</dc:language>
  <cp:lastModifiedBy>ORA Kielce</cp:lastModifiedBy>
  <dcterms:modified xsi:type="dcterms:W3CDTF">2024-11-25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